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4414"/>
        <w:gridCol w:w="4673"/>
        <w:gridCol w:w="4300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SCHEDA RIEPILOGATIVA ADOZIONE LIBRO DI TEST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A.S. 2024-20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CLASSE/SEZIONE/INDIRIZZ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</w:tbl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2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13352"/>
      </w:tblGrid>
      <w:tr>
        <w:trPr>
          <w:trHeight w:val="56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ENTE COORDINATORE</w:t>
            </w:r>
          </w:p>
        </w:tc>
        <w:tc>
          <w:tcPr>
            <w:tcW w:w="1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22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  <w:gridCol w:w="2473"/>
        <w:gridCol w:w="2473"/>
        <w:gridCol w:w="2473"/>
        <w:gridCol w:w="2473"/>
      </w:tblGrid>
      <w:tr>
        <w:trPr>
          <w:trHeight w:val="567" w:hRule="atLeast"/>
        </w:trPr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IPLINA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DICE ISBN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TORE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LUME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=IN POSSESSO – 2=DA ACQUISTARE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ITORE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ZZO AGGIORNATO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= Nuova adozione – S=Nuova adozione per scorrimento – C=Conferma</w:t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jc w:val="center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1:06:00Z</dcterms:created>
  <dc:creator>Amministratore</dc:creator>
  <dc:description/>
  <cp:keywords/>
  <dc:language>en-US</dc:language>
  <cp:lastModifiedBy>simona prochilo</cp:lastModifiedBy>
  <cp:lastPrinted>2022-04-21T09:11:00Z</cp:lastPrinted>
  <dcterms:modified xsi:type="dcterms:W3CDTF">2024-04-08T21:06:00Z</dcterms:modified>
  <cp:revision>2</cp:revision>
  <dc:subject/>
  <dc:title/>
</cp:coreProperties>
</file>