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15"/>
      </w:tblGrid>
      <w:tr>
        <w:trPr>
          <w:trHeight w:val="1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391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6" t="-1600" r="-1856" b="-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ISTITUTO D’ISTRUZIONE SUPERIORE “GEMELLI CARERI”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orso Aspromonte - 89014 Oppido Mamertina (RC) - </w:t>
            </w:r>
            <w:r>
              <w:rPr>
                <w:bCs/>
                <w:iCs/>
                <w:sz w:val="20"/>
                <w:szCs w:val="20"/>
                <w:lang w:eastAsia="zh-CN"/>
              </w:rPr>
              <w:t>Tel. 09668618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email:</w:t>
            </w:r>
            <w:hyperlink r:id="rId4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eastAsia="zh-CN"/>
                </w:rPr>
                <w:t>rcis02200t@istruzione.it</w:t>
              </w:r>
            </w:hyperlink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i/>
                <w:sz w:val="20"/>
                <w:szCs w:val="20"/>
                <w:lang w:eastAsia="zh-CN"/>
              </w:rPr>
              <w:t>pec:</w:t>
            </w:r>
            <w:hyperlink r:id="rId5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eastAsia="zh-CN"/>
                </w:rPr>
                <w:t>rcis02200t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i/>
                <w:sz w:val="20"/>
                <w:szCs w:val="20"/>
                <w:lang w:val="en-US" w:eastAsia="zh-CN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 w:eastAsia="zh-CN"/>
                </w:rPr>
                <w:t>www.isoppido.edu.it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045" cy="86741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vanish/>
          <w:color w:val="000000"/>
          <w:sz w:val="8"/>
          <w:szCs w:val="8"/>
        </w:rPr>
      </w:pPr>
      <w:r>
        <w:rPr>
          <w:rFonts w:cs="Calibri" w:ascii="Calibri" w:hAnsi="Calibri"/>
          <w:vanish/>
          <w:color w:val="000000"/>
          <w:sz w:val="8"/>
          <w:szCs w:val="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7610</wp:posOffset>
            </wp:positionH>
            <wp:positionV relativeFrom="paragraph">
              <wp:posOffset>485775</wp:posOffset>
            </wp:positionV>
            <wp:extent cx="333375" cy="476250"/>
            <wp:effectExtent l="0" t="0" r="0" b="0"/>
            <wp:wrapNone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76" r="-10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5250</wp:posOffset>
            </wp:positionH>
            <wp:positionV relativeFrom="paragraph">
              <wp:posOffset>928370</wp:posOffset>
            </wp:positionV>
            <wp:extent cx="333375" cy="485775"/>
            <wp:effectExtent l="0" t="0" r="0" b="0"/>
            <wp:wrapNone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NO SCOLASTICO 2024/202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ito dello scrutinio classe seconda I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INDIRIZZO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"/>
        <w:gridCol w:w="5172"/>
      </w:tblGrid>
      <w:tr>
        <w:trPr>
          <w:trHeight w:val="539" w:hRule="atLeast"/>
        </w:trPr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O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90"/>
      </w:tblGrid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F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RIPORTATO VOTI NON INFERIORI A 6/10 IN TUTTE LE DISCIPLINE E HA MATURATO LE COMPETENZE PRE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899613617"/>
            <w:bookmarkStart w:id="1" w:name="__Fieldmark__0_189961361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CONFERMA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RIPORTATO VOTI NON INFERIORI A 6/10 IN TUTTE LE DISCIPLINE E HA MATURATO LE COMPETENZE PRE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899613617"/>
            <w:bookmarkStart w:id="3" w:name="__Fieldmark__1_189961361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ADEGUATO A NUOVA SITU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899613617"/>
            <w:bookmarkStart w:id="5" w:name="__Fieldmark__2_189961361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CAMBIO INDIRIZZ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899613617"/>
            <w:bookmarkStart w:id="7" w:name="__Fieldmark__3_189961361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 RIPORTATO VOTI INFERIORI A 6/10 IN UNA O PIÙ DISCIPLINE E NON HA MATURATO LE COMPETENZE PREV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899613617"/>
            <w:bookmarkStart w:id="9" w:name="__Fieldmark__4_189961361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VISIONA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nell’anno scolastico successivo ad attività didattiche mirate al recupero delle carenze riscontrate (es. frequenza di attività didattiche nelle classi del primo anno e/o in gruppi omogenei);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d attività didattiche aggiuntive nei mesi estiv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 seguenti insegnam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indicare gli insegnamenti e il voto insufficiente riportato):</w:t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409"/>
            </w:tblGrid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AMMESSO ALLA CLASSE SECONDA DEL PRIMO BIENN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 RIPORTATO VALUTAZIONI NEGATIVE E DEFICIT NELLE COMPETENZE ATTESE TALI DA NON POTER IPOTIZZARE IL PIENO RAGGIUNGIMENTO DEGLI OBIETTIVI DI APPRENDIMENTO AL TERMINE DEL SECONDO ANNO, NEANCHE A SEGUITO DEGLI ADATTAMENTI DEL P.F.I. E/O DI UN MIGLIORAMENTO DELL’IMPEGNO, DELLA MOTIVAZIONE E DELL’EFFICACIA DEL PROCESSO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899613617"/>
            <w:bookmarkStart w:id="11" w:name="__Fieldmark__5_1899613617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REVISIONA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 PFI È RIMODULATO E PROROGATO DI UN ANN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 PFI SARANNO PREVISTE LE OPPORTUNE ATTIVITÀ PER L’EVENTUALE RI-ORIENTAMENTO E LA VALORIZZAZIONE DELLE COMPETENZE COMUNQUE MATURA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amenti insufficienti con relativa valut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094" w:firstLine="278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456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COORDINATORE DI CLASSE</w:t>
            </w:r>
          </w:p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DIRIGENTE SCOLASTICO</w:t>
            </w:r>
          </w:p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6094" w:firstLine="27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2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00" w:leader="none"/>
      </w:tabs>
      <w:overflowPunct w:val="false"/>
      <w:autoSpaceDE w:val="false"/>
      <w:jc w:val="both"/>
      <w:textAlignment w:val="baseline"/>
      <w:outlineLvl w:val="0"/>
    </w:pPr>
    <w:rPr>
      <w:rFonts w:eastAsia="Calibri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ile:///ANNO_2018_2019/ORARIO_2018.19/ORARIO_SECONDO_TRIMESTRE/HTML/SOMMARIO_ITCG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/ANNO_2017_2018/ORARIO_2018/09.10.2017/ORARIO%20TAURIANOVA%20_GEMELLI_CARERI_2018_09.10.2017_CARTESIAN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6:00Z</dcterms:created>
  <dc:creator>Rosita</dc:creator>
  <dc:description/>
  <cp:keywords/>
  <dc:language>en-US</dc:language>
  <cp:lastModifiedBy>Giuseppe</cp:lastModifiedBy>
  <cp:lastPrinted>2020-10-03T08:20:00Z</cp:lastPrinted>
  <dcterms:modified xsi:type="dcterms:W3CDTF">2025-05-22T10:56:00Z</dcterms:modified>
  <cp:revision>9</cp:revision>
  <dc:subject/>
  <dc:title> </dc:title>
</cp:coreProperties>
</file>